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7 червня 2019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2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0 від      25.04.2019 р., № 21 від 07.05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</w:t>
      </w:r>
      <w:r>
        <w:rPr>
          <w:sz w:val="28"/>
          <w:u w:val="single"/>
        </w:rPr>
        <w:t>№ 206  від   27  червня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0 від 25.04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Воздвиженська, біля буд. № 130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Незалежності, на прибудинковій території буд. №44 – 1 дерево (береза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1 від 07.05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Овдіївська, біля буд. № 155 – 1 дерево (груша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Шевченка, буд. № 112, корп. 3, навпроти 1 під’їзду – 1 дерево (слива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Синяківська, буд. № 75-а, навпроти 1 під’їзду – 1 дерево (верба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Овдіївська, навпроти буд. № 65 – 3 дерева (клен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         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3:00Z</dcterms:created>
  <dc:creator>Секретарь</dc:creator>
  <dc:description/>
  <cp:keywords/>
  <dc:language>en-US</dc:language>
  <cp:lastModifiedBy>Комунальний</cp:lastModifiedBy>
  <cp:lastPrinted>2019-05-20T11:16:00Z</cp:lastPrinted>
  <dcterms:modified xsi:type="dcterms:W3CDTF">2019-07-01T13:55:00Z</dcterms:modified>
  <cp:revision>5</cp:revision>
  <dc:subject/>
  <dc:title/>
</cp:coreProperties>
</file>